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bCs/>
          <w:iCs/>
          <w:kern w:val="0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3336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iCs/>
          <w:kern w:val="0"/>
          <w:sz w:val="48"/>
        </w:rPr>
        <w:t>１２月７日刊行</w:t>
      </w:r>
    </w:p>
    <w:p>
      <w:pPr>
        <w:pStyle w:val="Normal"/>
        <w:rPr/>
      </w:pPr>
      <w:r>
        <w:rPr/>
        <w:t>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9693" w:hRule="atLeast"/>
        </w:trPr>
        <w:tc>
          <w:tcPr>
            <w:tcW w:w="99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3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27000</wp:posOffset>
                      </wp:positionV>
                      <wp:extent cx="4838700" cy="406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改正農地制度をコンパクトに、分かりやすく説明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pt;height:32pt;mso-wrap-distance-left:9.05pt;mso-wrap-distance-right:9.05pt;mso-wrap-distance-top:0pt;mso-wrap-distance-bottom:0pt;margin-top:10pt;mso-position-vertical-relative:text;margin-left:5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32"/>
                                <w:szCs w:val="32"/>
                              </w:rPr>
                              <w:t>改正農地制度をコンパクトに、分かりやすく説明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  <w:lang w:val="en-US" w:eastAsia="en-US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2555</wp:posOffset>
                      </wp:positionV>
                      <wp:extent cx="6144895" cy="8172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4895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w w:val="9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w w:val="90"/>
                                      <w:sz w:val="56"/>
                                      <w:szCs w:val="56"/>
                                    </w:rPr>
                                    <w:t>改訂５版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w w:val="9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w w:val="90"/>
                                      <w:sz w:val="72"/>
                                      <w:szCs w:val="72"/>
                                    </w:rPr>
                                    <w:t>新・農地の法律早わかり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R02-32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判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　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8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3.85pt;height:64.35pt;mso-wrap-distance-left:9.05pt;mso-wrap-distance-right:9.05pt;mso-wrap-distance-top:0pt;mso-wrap-distance-bottom:0pt;margin-top:9.65pt;mso-position-vertical-relative:text;margin-left: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w w:val="90"/>
                                <w:sz w:val="56"/>
                                <w:szCs w:val="56"/>
                              </w:rPr>
                              <w:t>改訂５版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w w:val="90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w w:val="90"/>
                                <w:sz w:val="72"/>
                                <w:szCs w:val="72"/>
                              </w:rPr>
                              <w:t>新・農地の法律早わかり！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R02-3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判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6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　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8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73025</wp:posOffset>
                  </wp:positionV>
                  <wp:extent cx="3230880" cy="45529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4552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74930</wp:posOffset>
                      </wp:positionV>
                      <wp:extent cx="2882900" cy="45548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4554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「農地法から基盤法、中間管理法、農振法、市民農園法まで、コンパクトにまとまっていて分かりやすい！」と好評を得てきた本書が、農地制度改正に対応した改訂５版として登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「所有者不明農地の利活用のための制度」「農作物栽培高度化施設」「農地中間管理機構による農用地利用集積計画一括方式」など、最新の農地制度改正の内容を反映。「Ⅴ章　市民農園の開設」には「都市農地貸借円滑化法の仕組みと開設手順」を新たに加えています。農地面積や権利移動件数などは最新データに更新。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農地の法律について図表を用いて分かりやすく紹介しており、初心者から実務者まで広く活用いただけ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一冊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＜　主 な 内 容　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農地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農業経営基盤強化促進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地中間管理事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の推進に関する法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農業振興地域の整備に関する法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市民農園の開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Ⅵ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用語の定義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pt;height:358.65pt;mso-wrap-distance-left:9.05pt;mso-wrap-distance-right:9.05pt;mso-wrap-distance-top:0pt;mso-wrap-distance-bottom:0pt;margin-top:5.9pt;mso-position-vertical-relative:text;margin-left:-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「農地法から基盤法、中間管理法、農振法、市民農園法まで、コンパクトにまとまっていて分かりやすい！」と好評を得てきた本書が、農地制度改正に対応した改訂５版として登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「所有者不明農地の利活用のための制度」「農作物栽培高度化施設」「農地中間管理機構による農用地利用集積計画一括方式」など、最新の農地制度改正の内容を反映。「Ⅴ章　市民農園の開設」には「都市農地貸借円滑化法の仕組みと開設手順」を新たに加えています。農地面積や権利移動件数などは最新データに更新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農地の法律について図表を用いて分かりやすく紹介しており、初心者から実務者まで広く活用いただけ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一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＜　主 な 内 容　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農地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農業経営基盤強化促進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農地中間管理事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の推進に関する法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農業振興地域の整備に関する法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市民農園の開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Ⅵ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用語の定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exact" w:line="240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）</w:t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67"/>
        <w:gridCol w:w="3057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02-32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訂５版 新・農地の法律早わかり！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3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4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3:00Z</dcterms:created>
  <dc:creator>関口　貴子</dc:creator>
  <dc:description/>
  <cp:keywords/>
  <dc:language>en-US</dc:language>
  <cp:lastModifiedBy>noriya</cp:lastModifiedBy>
  <cp:lastPrinted>2020-11-26T13:53:00Z</cp:lastPrinted>
  <dcterms:modified xsi:type="dcterms:W3CDTF">2020-11-26T09:44:00Z</dcterms:modified>
  <cp:revision>25</cp:revision>
  <dc:subject/>
  <dc:title>緊　急　刊　行</dc:title>
</cp:coreProperties>
</file>